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 Y 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o actuado por el Departamento Ejecutivo Municipal en el Decreto Nº 1245 del 11 de junio de 2009, mediante el cual los pequeños y medianos productores agropecuarios cuyas parcelas hayan sido declaradas en emergencia y/o desastre agropecuario por sequía en el período 01/01/2009 al 31/07/2009 y que se encontraran afectados en su capacidad de producción en un porcentaje igual o mayor al cincuenta por ciento (50%) gozarán de benefici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79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en el Decreto Nº </w:t>
      </w:r>
    </w:p>
    <w:p>
      <w:pPr>
        <w:pStyle w:val="Normal"/>
        <w:spacing w:lineRule="auto" w:line="360"/>
        <w:jc w:val="both"/>
        <w:rPr/>
      </w:pPr>
      <w:r>
        <w:rPr/>
        <w:t>--------------------  1245 del 11 de junio de 2009.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trés días del mes de juli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10:00Z</dcterms:created>
  <dc:creator>HDELIA</dc:creator>
  <dc:description/>
  <dc:language>en-US</dc:language>
  <cp:lastModifiedBy>WinuE</cp:lastModifiedBy>
  <dcterms:modified xsi:type="dcterms:W3CDTF">2009-07-31T09:10:00Z</dcterms:modified>
  <cp:revision>2</cp:revision>
  <dc:subject/>
  <dc:title>                          </dc:title>
</cp:coreProperties>
</file>